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84"/>
          <w:szCs w:val="8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84"/>
          <w:szCs w:val="84"/>
          <w:lang w:val="en-US" w:eastAsia="zh-CN"/>
        </w:rPr>
        <w:t>周口文理职业学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84"/>
          <w:szCs w:val="8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84"/>
          <w:szCs w:val="84"/>
          <w:lang w:val="en-US" w:eastAsia="zh-CN"/>
        </w:rPr>
        <w:t>毕业设计作品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24"/>
          <w:szCs w:val="8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24"/>
          <w:szCs w:val="84"/>
          <w:lang w:val="en-US" w:eastAsia="zh-CN"/>
        </w:rPr>
      </w:r>
    </w:p>
    <w:p>
      <w:pPr>
        <w:pStyle w:val="Normal"/>
        <w:spacing w:before="156" w:after="156"/>
        <w:ind w:left="210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设计题目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156" w:after="156"/>
        <w:ind w:left="2100" w:hanging="0"/>
        <w:jc w:val="left"/>
        <w:rPr>
          <w:sz w:val="28"/>
          <w:szCs w:val="28"/>
        </w:rPr>
      </w:pPr>
      <w:r>
        <w:rPr>
          <w:sz w:val="28"/>
          <w:szCs w:val="28"/>
        </w:rPr>
        <w:t>选题类型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vanish w:val="false"/>
        </w:rPr>
        <w:commentReference w:id="0"/>
      </w:r>
    </w:p>
    <w:p>
      <w:pPr>
        <w:pStyle w:val="Normal"/>
        <w:spacing w:before="156" w:after="156"/>
        <w:ind w:left="210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before="156" w:after="156"/>
        <w:ind w:left="2100" w:hanging="0"/>
        <w:jc w:val="left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before="156" w:after="156"/>
        <w:ind w:left="2100" w:hanging="0"/>
        <w:jc w:val="left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156" w:after="156"/>
        <w:ind w:left="2100" w:hanging="0"/>
        <w:jc w:val="left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156" w:after="156"/>
        <w:ind w:left="2100" w:hanging="0"/>
        <w:jc w:val="left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周口文理职业学院</w:t>
      </w:r>
      <w:r>
        <w:rPr>
          <w:b/>
          <w:sz w:val="44"/>
          <w:szCs w:val="44"/>
        </w:rPr>
        <w:t>毕业设计诚信声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本人所提交的毕业设计《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》是本人在指导老师的指导下独立进行研究工作所取得的成果，不存在知识产权争议。毕业设计作品中所引用他人的无论何种方式发布的文字、研究成果，均在毕业设计作品中加以说明。本人完全了解本声明的法律后果均由本人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毕业设计作者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签字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签字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目 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目录是体现毕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各章节名称和页码的详细记录，不能过于简单；目录的页码一定要与正文的章节以及附后的内容相符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</w:t>
      </w:r>
      <w:r>
        <w:rPr>
          <w:vanish w:val="false"/>
        </w:rPr>
        <w:commentReference w:id="1"/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绪论（或序言、引言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（宋体，四号，加粗，使用符号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绪论（或序言、引言）内容应包括本课题对学术发展、经济建设、社会进步的理论意义和现实意义，国内外相关研究成果述评，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毕业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所要解决的问题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毕业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运用的主要理论和方法、基本思路和行文结构等。撰写毕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的绪论时，不要与摘要雷同，不要诠释基本理论，不要推导基本公式，不要介绍研究方法细节，写法应开门见山，言简意赅，措词精炼。</w:t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级标题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级标题（宋体，四号，加粗，使用符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级标题（宋体，四号，使用符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7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级标题（宋体，小四号，使用符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1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正文统一每段首行缩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字符，</w:t>
      </w:r>
      <w:r>
        <w:rPr>
          <w:rFonts w:ascii="宋体" w:hAnsi="宋体" w:cs="宋体"/>
          <w:color w:val="000000"/>
          <w:kern w:val="0"/>
          <w:sz w:val="24"/>
          <w:szCs w:val="24"/>
        </w:rPr>
        <w:t>宋体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四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行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图的说明：用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。。。。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进行标注，例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jc w:val="center"/>
        <w:textAlignment w:val="auto"/>
        <w:rPr/>
      </w:pPr>
      <w:r>
        <w:rPr/>
        <w:drawing>
          <wp:inline distT="0" distB="0" distL="0" distR="0">
            <wp:extent cx="1494790" cy="164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jc w:val="center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图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 </w:t>
      </w:r>
      <w:r>
        <w:rPr>
          <w:rFonts w:ascii="宋体" w:hAnsi="宋体" w:cs="宋体"/>
          <w:sz w:val="18"/>
          <w:szCs w:val="18"/>
          <w:lang w:val="en-US" w:eastAsia="zh-CN"/>
        </w:rPr>
        <w:t>转存百度网盘图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宋体，小五号，居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的说明：用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..... 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进行标注，例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hanging="0"/>
        <w:jc w:val="center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 HTML</w:t>
      </w:r>
      <w:r>
        <w:rPr>
          <w:rFonts w:ascii="宋体" w:hAnsi="宋体" w:cs="宋体"/>
          <w:sz w:val="18"/>
          <w:szCs w:val="18"/>
          <w:lang w:val="en-US" w:eastAsia="zh-CN"/>
        </w:rPr>
        <w:t>表格实例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宋体，小五号，居中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/>
        <w:drawing>
          <wp:inline distT="0" distB="0" distL="0" distR="0">
            <wp:extent cx="4324350" cy="1154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jc w:val="both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结束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毕业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结论要明确、精炼、完整、准确，突出自己的创造性成果或新见解。应严格区分本人的研究成果与他人的科研成果的界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毕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中收录参考文献具有多方面的作用：一是对他人研究成果的尊重；二是提供阅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毕业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的参考资料；三是表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毕业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中所引资料的可信度；四是便于他人参阅从事进一步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书籍、教材</w:t>
      </w:r>
      <w:r>
        <w:rPr>
          <w:rFonts w:ascii="宋体" w:hAnsi="宋体" w:cs="宋体"/>
          <w:color w:val="000000"/>
          <w:kern w:val="0"/>
          <w:sz w:val="24"/>
          <w:szCs w:val="24"/>
        </w:rPr>
        <w:t>文献的书写格式举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序号 作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书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版次（第一版应省略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出版地：出版者，出版年：引用部分起止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[1] </w:t>
      </w:r>
      <w:r>
        <w:rPr>
          <w:rFonts w:ascii="宋体" w:hAnsi="宋体" w:cs="宋体"/>
          <w:color w:val="000000"/>
          <w:kern w:val="0"/>
          <w:sz w:val="24"/>
          <w:szCs w:val="24"/>
        </w:rPr>
        <w:t>王名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美国行政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[M].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：中国法制出版社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95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98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翻译图书文献的书写格式举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序号 作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书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译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版次（第一版应省略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出版地：出版者，出版年：引用部分起止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spacing w:val="-6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2]</w:t>
      </w: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</w:rPr>
        <w:t xml:space="preserve"> [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英</w:t>
      </w: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密尔</w:t>
      </w: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论自由</w:t>
      </w: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</w:rPr>
        <w:t xml:space="preserve">[M]. 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程崇华</w:t>
      </w: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北京：商务印书馆，</w:t>
      </w: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</w:rPr>
        <w:t>1959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学术刊物文献的书写格式举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spacing w:val="-1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序号 </w:t>
      </w:r>
      <w:r>
        <w:rPr>
          <w:rFonts w:ascii="宋体" w:hAnsi="宋体" w:cs="宋体"/>
          <w:color w:val="000000"/>
          <w:spacing w:val="-10"/>
          <w:kern w:val="0"/>
          <w:sz w:val="24"/>
          <w:szCs w:val="24"/>
        </w:rPr>
        <w:t>作者</w:t>
      </w:r>
      <w:r>
        <w:rPr>
          <w:rFonts w:eastAsia="宋体" w:cs="宋体" w:ascii="宋体" w:hAnsi="宋体"/>
          <w:color w:val="000000"/>
          <w:spacing w:val="-1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pacing w:val="-10"/>
          <w:kern w:val="0"/>
          <w:sz w:val="24"/>
          <w:szCs w:val="24"/>
        </w:rPr>
        <w:t>文章名</w:t>
      </w:r>
      <w:r>
        <w:rPr>
          <w:rFonts w:eastAsia="宋体" w:cs="宋体" w:ascii="宋体" w:hAnsi="宋体"/>
          <w:color w:val="000000"/>
          <w:spacing w:val="-1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pacing w:val="-10"/>
          <w:kern w:val="0"/>
          <w:sz w:val="24"/>
          <w:szCs w:val="24"/>
        </w:rPr>
        <w:t>学术刊物名，年，卷（期）：引用部分起止页</w:t>
      </w:r>
      <w:r>
        <w:rPr>
          <w:rFonts w:eastAsia="宋体" w:cs="宋体" w:ascii="宋体" w:hAnsi="宋体"/>
          <w:color w:val="000000"/>
          <w:spacing w:val="-10"/>
          <w:kern w:val="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[3] </w:t>
      </w:r>
      <w:r>
        <w:rPr>
          <w:rFonts w:ascii="宋体" w:hAnsi="宋体" w:cs="宋体"/>
          <w:color w:val="000000"/>
          <w:kern w:val="0"/>
          <w:sz w:val="24"/>
          <w:szCs w:val="24"/>
        </w:rPr>
        <w:t>张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犯罪构成初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[J].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大学学报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84,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网上参考文献的书写格式举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序号 文章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网站，网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[4] </w:t>
      </w:r>
      <w:r>
        <w:rPr>
          <w:rFonts w:ascii="宋体" w:hAnsi="宋体" w:cs="宋体"/>
          <w:color w:val="000000"/>
          <w:kern w:val="0"/>
          <w:sz w:val="24"/>
          <w:szCs w:val="24"/>
        </w:rPr>
        <w:t>中山大学成港澳台学生报读首选学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引自中国新闻网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致谢（单独一页，需要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0" w:after="0"/>
        <w:ind w:firstLine="75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毕业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的最后一段写致谢，这是作者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毕业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的形成做过贡献的组织或个人予感谢的文字记载。致谢不仅是一种礼貌，也是对他人劳动的尊重。致谢的内容要实在，语言要诚恳、恰当、简练，不应该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毕业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之机，对提供过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毕业设计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无关的其它帮助的人员致谢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lotal" w:date="2021-08-28T23:01:00Z" w:initials="">
    <w:p>
      <w:r>
        <w:rPr>
          <w:rFonts w:ascii="等线" w:hAnsi="等线" w:eastAsia="等线" w:cs="等线"/>
          <w:color w:val="auto"/>
          <w:kern w:val="2"/>
          <w:sz w:val="21"/>
          <w:szCs w:val="22"/>
          <w:lang w:val="en-US" w:eastAsia="zh-CN" w:bidi="ar-SA"/>
        </w:rPr>
        <w:t>1、我校毕业设计选题类型有三种：方案设计、产品设计、工艺设计</w:t>
      </w:r>
    </w:p>
  </w:comment>
  <w:comment w:id="1" w:author="blotal" w:date="2021-08-29T00:02:00Z" w:initials="">
    <w:p>
      <w: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  <w:t>题目应能准确概括整个毕业设计的核心内容，简明扼要、引人注目，一般不宜超过20汉字，可用小标题加以说明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59:00Z</dcterms:created>
  <dc:creator>Administrator</dc:creator>
  <dc:description/>
  <dc:language>en-US</dc:language>
  <cp:lastModifiedBy>党涵</cp:lastModifiedBy>
  <cp:lastPrinted>2018-04-10T12:01:00Z</cp:lastPrinted>
  <dcterms:modified xsi:type="dcterms:W3CDTF">2023-06-12T13:08:30Z</dcterms:modified>
  <cp:revision>154</cp:revision>
  <dc:subject/>
  <dc:title>怀化职业技术学院毕业设计成果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EC0EC794744BE803A732DA1DC4E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